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40425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0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бор членов комиссии на учебный год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ирование работы. Организация сотрудничества с правоохранительными органами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циально-психологическая диагностика семей учащихся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ние банка данных на «трудных» подростков; подростков, «группы риска», подростков из неблагополучных семей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влечение учащихся в кружки, секции, клубы и т.д.;</w:t>
            </w:r>
          </w:p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еделя профилактики безнадзорности «Высокая ответственность» (по отдельному плану)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успеваемости и посещаемости занятий  учащимися на начало учебного года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ы участкового инспектора ПДН с детьми девиантного  поведения и их родителями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илактика курения, алкоголизма, наркоман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Индивидуальные беседы с учащимися, состоящими на внутришкольном учете и учете в ПДН и КДН и ЗП, с учениками, чьи семьи находятся в социально опасном положени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3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Неделя популяризации школьной службы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383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римирения «Мир в Ваших руках»(по отдельному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3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лану)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Неделя профилактики употребления алкоголя «Будущее в твоих руках» (по отдельному плану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внеурочной занятости детей, состоящих на разных видах учета (ВШК, ПДН,СОП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сячник «Правовая помощь детям и родителям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ебно-воспитательная работа в 5-10-х классах. Профилактическая работа по предупреждению неудовлетворительных оценок;</w:t>
            </w:r>
          </w:p>
          <w:p>
            <w:pPr>
              <w:pStyle w:val="12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филактической работы за 1 полугодие 2023/2024 учебный год.</w:t>
            </w:r>
          </w:p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деля профилактики жестокого обращения с детьми «Детство без страха» (по отдельному плану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1 полугодия. Причины неуспеваемости, пропусков  уроков без уважительных причин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ёт успеваемости, посещаемости, выполнения режима дня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несение изменений и дополнений в социальный паспорт школы;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деля профилактики интернет – зависимост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о отдельному плану);</w:t>
            </w:r>
          </w:p>
        </w:tc>
      </w:tr>
      <w:tr>
        <w:trPr>
          <w:trHeight w:val="22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глашение родителей, учащихся нарушителей Устава школы. Предупреждение краж, порчи школьного и личного имущества;</w:t>
            </w:r>
          </w:p>
          <w:p>
            <w:pPr>
              <w:pStyle w:val="1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филактической работы с детьми «группы риска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-5383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«Время доверять!» (школьная служба </w:t>
            </w:r>
          </w:p>
          <w:p>
            <w:pPr>
              <w:pStyle w:val="Normal"/>
              <w:ind w:left="720" w:right="-5383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имирения).</w:t>
            </w:r>
          </w:p>
          <w:p>
            <w:pPr>
              <w:pStyle w:val="12"/>
              <w:ind w:left="72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ндивидуальные беседы инспектора ПДН с детьми, стоящими на ВШК и учёте  ПДН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иление  контроля со стороны родителей за успеваемостью, развитием и воспитанием ребенка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глашение родителей учащихся, нарушителей дисциплины и порядка. Приглашение родителей неблагополучных семей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деля профилактики употребления психоактивых веществ «Независимое детство» (по отдельному плану);</w:t>
            </w:r>
          </w:p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 в дальнейшем определении (обучении, трудоустройстве) учащихся из неблагополучных сем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рудоустройство детей «группы риска» в летний период;</w:t>
            </w:r>
          </w:p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тоги контроля над посещаемостью учащихся учебных заняти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3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еделя профориентации «Призвание – это важно!»</w:t>
            </w:r>
          </w:p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работы школы по профилактике правонарушений;</w:t>
            </w:r>
          </w:p>
          <w:p>
            <w:pPr>
              <w:pStyle w:val="1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новление Банка данных.</w:t>
            </w:r>
          </w:p>
        </w:tc>
      </w:tr>
    </w:tbl>
    <w:p>
      <w:pPr>
        <w:pStyle w:val="1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0:00Z</dcterms:created>
  <dc:creator>Евгений</dc:creator>
  <dc:description/>
  <cp:keywords/>
  <dc:language>en-US</dc:language>
  <cp:lastModifiedBy>воспитатели</cp:lastModifiedBy>
  <cp:lastPrinted>2021-10-15T12:11:00Z</cp:lastPrinted>
  <dcterms:modified xsi:type="dcterms:W3CDTF">2024-03-25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