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52"/>
          <w:szCs w:val="5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383905" cy="592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90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Цел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ствовать социализации личности учащегося МБОУ «Средняя школа №1» города  Велижа, путем  создания условий для  развития нравственной, гармоничной, физически здоровой личности, способной к творчеству и самоопределению и его окружения в решении проблем социальной жизни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филактика возникновения проблемных ситуаций в жизн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щита и охрана прав ребенка в уже возникше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заимодействие субъектов социальной жизни, от которых зависит разрешение проблем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иагностика проблем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здание психологического комфорта и безопасности для детей в школе,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>6.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оциально-бытовая помощь, направленная на содействие в улучшении бытовых условий жизни детей, проживающих в семьях группы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>8.Социально-психологическая помощь, направленная на создание благоприятного микроклимата в семье, микросоциуме, в которых развиваются дети, установление причин затруднений во взаимоотношениях с окружающими и личном самоопределении. Предупреждение конфликтных ситуаций, порождающих детскую жестокость. Способствовать разрешению конфликтных ситуаций в школе. Выявление и профилактика ранней суицидности сред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оспитание уважение  к закону,  нормам  коллективной жизни, формировать у детей и их родителей чувство ответственности за свои поступки, за семью и воспит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Формирование общечеловеческих норм гуманистической морали, культуры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лять интересы учащихся в органах законодательно и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паганда здорового образа жизни, формирование негативного отношения к социальным порокам: алкоголизму, токсикомании, наркомании, табакокурению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оординация деятельности всех специалистов школы по повышению успеваемости и социальной адаптаци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Формирование у старшеклассников мотивации и познавательных интересов к продолжению образования.</w:t>
      </w:r>
    </w:p>
    <w:p>
      <w:pPr>
        <w:pStyle w:val="Normal"/>
        <w:tabs>
          <w:tab w:val="clear" w:pos="708"/>
          <w:tab w:val="left" w:pos="9390" w:leader="none"/>
        </w:tabs>
        <w:jc w:val="both"/>
        <w:rPr/>
      </w:pPr>
      <w:r>
        <w:rPr>
          <w:sz w:val="28"/>
          <w:szCs w:val="28"/>
        </w:rPr>
        <w:t>17. Профилактика правонарушений среди подростков.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оциально-педагогическое сопровождение учащихся, детей состоящих на ВШК учете, учете  ПД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оставленных задач на 2023-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тся выполнение следующих функций в работе социального педаг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Профилактическая функц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- 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rPr/>
      </w:pPr>
      <w:r>
        <w:rPr/>
        <w:t xml:space="preserve"> </w:t>
      </w:r>
      <w:r>
        <w:rPr/>
        <w:t xml:space="preserve">- Правовое, психологическое, педагогическое просвещение родителей,   педагог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 xml:space="preserve">Защитно-охранная функция </w:t>
      </w:r>
    </w:p>
    <w:p>
      <w:pPr>
        <w:pStyle w:val="Normal"/>
        <w:rPr/>
      </w:pPr>
      <w:r>
        <w:rPr/>
        <w:t xml:space="preserve">- Создание банка данных семей о проблемах и конфликтных ситуациях; </w:t>
      </w:r>
    </w:p>
    <w:p>
      <w:pPr>
        <w:pStyle w:val="Normal"/>
        <w:rPr/>
      </w:pPr>
      <w:r>
        <w:rPr/>
        <w:t xml:space="preserve">- Подготовка документации для педагогических советов, для представления интересов детей в государственных и правоохранительных учреждениях;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- 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</w:t>
      </w:r>
      <w:r>
        <w:rPr>
          <w:b/>
          <w:bCs/>
          <w:sz w:val="32"/>
          <w:szCs w:val="32"/>
        </w:rPr>
        <w:t xml:space="preserve">Организационная функция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- Организация групповых тематических консультаций с приглашением  психологов, врачей, инспектора ПДН. </w:t>
      </w:r>
    </w:p>
    <w:p>
      <w:pPr>
        <w:pStyle w:val="Normal"/>
        <w:rPr/>
      </w:pPr>
      <w:r>
        <w:rPr/>
        <w:t xml:space="preserve"> </w:t>
      </w:r>
      <w:r>
        <w:rPr/>
        <w:t xml:space="preserve">- Обеспечение индивидуальных консультаций с родителями, педагогами и учащимися. </w:t>
      </w:r>
    </w:p>
    <w:p>
      <w:pPr>
        <w:pStyle w:val="Normal"/>
        <w:rPr/>
      </w:pPr>
      <w:r>
        <w:rPr/>
        <w:t xml:space="preserve"> </w:t>
      </w:r>
      <w:r>
        <w:rPr/>
        <w:t xml:space="preserve">- 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Организация досуга и отдыха через связь с детскими объединениями и учреждениями дополнительного образования</w:t>
      </w:r>
      <w:r>
        <w:rPr>
          <w:sz w:val="44"/>
          <w:szCs w:val="44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оциально-педагогическое исследование</w:t>
      </w:r>
      <w:r>
        <w:rPr>
          <w:sz w:val="28"/>
          <w:szCs w:val="28"/>
        </w:rPr>
        <w:t xml:space="preserve"> с целью выявления социальных и личностных проблем детей всех возрас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социальной паспортизации классов, учебного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и анализ культурно-бытовых отношений в семьях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и анализ морально-психологического фона учебного учреждения с целью выявления его воздейств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ь ученика и разработка мер по его оптим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ение центров социально-культурного влияния на учащихся в школе с целью изучения их воспитательного потенциала и организации взаимодействия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оциально - правовое</w:t>
      </w:r>
    </w:p>
    <w:p>
      <w:pPr>
        <w:pStyle w:val="Normal"/>
        <w:rPr/>
      </w:pPr>
      <w:r>
        <w:rPr>
          <w:sz w:val="28"/>
          <w:szCs w:val="28"/>
        </w:rPr>
        <w:t>Социально - педагогическая защита прав ребен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учащихся,  нуждающихся в социальной защите (дети-инвалиды, одаренные дети), опеке, попечительстве; защита прав и интересов учащихся (обращение особого внимания на оказавшихся в трудной жизненной ситуации) в различных инстанциях (педсовет, школьная профилактическая комиссия, Комиссия по делам несовершеннолетних и защите их прав, суд, прокуратура и т. д.); </w:t>
      </w:r>
    </w:p>
    <w:p>
      <w:pPr>
        <w:pStyle w:val="Normal"/>
        <w:rPr/>
      </w:pPr>
      <w:r>
        <w:rPr>
          <w:sz w:val="28"/>
          <w:szCs w:val="28"/>
        </w:rPr>
        <w:t>- защита и индивидуальная работа с учащимися, подвергающимися насилию и агрессии со стороны взрослых и т. п.</w:t>
      </w:r>
    </w:p>
    <w:p>
      <w:pPr>
        <w:pStyle w:val="Normal"/>
        <w:rPr/>
      </w:pPr>
      <w:r>
        <w:rPr>
          <w:i/>
          <w:sz w:val="28"/>
          <w:szCs w:val="28"/>
        </w:rPr>
        <w:t>3. Обеспечение социально-педагогической поддержки</w:t>
      </w:r>
      <w:r>
        <w:rPr>
          <w:sz w:val="28"/>
          <w:szCs w:val="28"/>
        </w:rPr>
        <w:t xml:space="preserve"> семье в формировании личности учащего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ннее выявление неблагополучных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банка данных по неполным семьям, семьям, имеющим детей с особенностями психофизического развития, опекунским семьям, семьям с приемными детьми и т. 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паганда здорового образа жизни в семье как необходимого условия успешной социализации детей и подростков; - психолого-педагогическое просвещение с целью создания оптимальных условий для взаимопонимания в семь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ховно-ценностное просв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включению родителей в учебно-воспит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онсультативное:</w:t>
      </w:r>
    </w:p>
    <w:p>
      <w:pPr>
        <w:pStyle w:val="Normal"/>
        <w:rPr/>
      </w:pPr>
      <w:r>
        <w:rPr>
          <w:sz w:val="28"/>
          <w:szCs w:val="28"/>
        </w:rPr>
        <w:t>социально-педагогическое консультирование учащихся, оказавшихся в сложной жизненной ситуации, их профессиональном самоопределении, предпрофильной подготовке, консультирование родителей, педагогов, классных руководителей, по решению социально педагогических проблем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офилактическо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циально- педагогическая профилактика и коррекция – способствую своевременному  выявлению и  предупреждению фактов отклоняющегося  поведения учащихся, формированию потребностей в ведении учащимся здорового образа жизни, провожу профилактическую работу с учащимися, состоящими на учете в школе, отделе по делам несовершеннолетних при городском отделе милиции, повышаю уровень правовой культуры учащихся и родителей,  организация превентивно-профилактической работы с учащимися «группы риска», способствование пропаганде здорового образа жизни,  повышение уровня правовой грамотности учащихся и их родителей с целью профилактики девиантного поведения, организация реабилитации детей испытывающих различные затруднения в системе разнообразных отношений, которые вызывают дезадаптацию (болезнь, инвалидность, стресс и пр.), а также подростков, вернувшихся из мест лишения свободы, специальных учреждений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 Содействие созданию педагогически ориентированной среды</w:t>
      </w:r>
      <w:r>
        <w:rPr>
          <w:sz w:val="28"/>
          <w:szCs w:val="28"/>
        </w:rPr>
        <w:t xml:space="preserve"> для оптимального развития личности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редоточение внимания администрации учебного учреждения на проблемах и потребностях учащихся, учителей, родителей при планировании и организации учебно-воспитательного процесса, социально-педагогическ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заимопонимания и взаимодействия между учителями, учащимися и родителями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Поддержка социально ценной деятельности детей и подростков</w:t>
      </w:r>
      <w:r>
        <w:rPr>
          <w:sz w:val="28"/>
          <w:szCs w:val="28"/>
        </w:rPr>
        <w:t xml:space="preserve"> (возможна в виде волонтёрства, проектной деятель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ота о больных, инвалидах и бедных, благотворительные мероприятия для сверстников и пожилых людей, совместная работа со службой соц. защиты, охрана природы и памятников культуры, проведение игр и творческих занятий с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Методическо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онно-методическ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лассный руководитель, учитель – предмет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д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ти, у которых существуют проблемы (состоящие на разных видах учёта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390"/>
        <w:gridCol w:w="12"/>
        <w:gridCol w:w="745"/>
        <w:gridCol w:w="1043"/>
        <w:gridCol w:w="6"/>
        <w:gridCol w:w="510"/>
        <w:gridCol w:w="2789"/>
        <w:gridCol w:w="7"/>
        <w:gridCol w:w="1882"/>
      </w:tblGrid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</w:tc>
      </w:tr>
      <w:tr>
        <w:trPr>
          <w:trHeight w:val="144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ые вопросы.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клоняющихся от учеб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ростков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стоящих на внутришкольном учет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стоящих на учете ПД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живающих в малоимущих семь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живающих в неполных семь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щихся из многодетных сем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ей-инвалид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щихся, занимающихся в творческих объединениях,   кружках, спортивных секциях;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              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ых  паспортов  классов.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аспорта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учреждени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аспорт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зучение учащихся, склонных к нарушениям правил поведения в школе и  общественных местах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</w:t>
            </w:r>
          </w:p>
        </w:tc>
      </w:tr>
      <w:tr>
        <w:trPr>
          <w:trHeight w:val="14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контролирование учащихся, имеющих пробелы в знании фактического учебного материала, систематически или эпизодически не посещающих школу без уважительных причин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зучение семей, создающих неблагополучные условия для жизни и учебы дете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рганизация работы с детьми из многодетных семей  и социально незащищенных сем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рганизация работы с детьми-инвалидами, с детьми, нуждающимися в психолого-медико-педагогической помощ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  <w:br/>
              <w:t>медицинская сестр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контролирование учащихся, склонных к проявлению вредных зависимостей от табака, алкоголя, наркотиков и ПА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беседы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словий и факторов, провоцирующих отклонения в поведении учащихс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ы,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,</w:t>
              <w:b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беспечение социальных прав и гарантий обучающихс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тересов и потребностей учащихся, трудностей и проблем, уровня социальной защищенности и адаптированности к социальной среде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редничество между личностью учащихся и учреждением, семьей, средой, специалистами социальных служб, ведомственными и административными органам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озданию обстановки психологического комфорта и безопасности личности обучающегося в учреждении, семье, в окружающей социальной среде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TextBody"/>
              <w:ind w:left="75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абота с опекаемыми детьми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Сбор информации о детях, находящихся под опекой</w:t>
              <w:b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 за успеваемостью и поведением  учащихся, находящихся под опекой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b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по взаимодействию с педагогическим коллективом.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классных руководителей по проведению диагностических мероприятий и тестировани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составлению педагогических характеристик и представлений на учащихс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циальный педаго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и оказание помощи по ликвидации существующих недостатков в   педагогических характеристиках и представлениях на учащихс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циальный педаго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классных руководителей и специалист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циальный педаго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чителями по решению конфликтных ситуаций, возникающих в процессе работы с учащимися, требующими особого педагогического внимани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и руководителями по организации оздоровительной работы с детьми «группы риска», подопечными  детьм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      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 докладами перед классными руководителями  на педагогических советах, совеща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и</w:t>
            </w:r>
          </w:p>
        </w:tc>
      </w:tr>
      <w:tr>
        <w:trPr>
          <w:trHeight w:val="144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Индивидуальная работа с учащимися, состоящими: на внутришкольном учете, на учете в КДН и ЗП 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 учете в ПДН МО МВД Росии «Велижский»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четных документов на учащихся, поставленных на внутришкольный уче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   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ановки на учет)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дела</w:t>
            </w:r>
          </w:p>
        </w:tc>
      </w:tr>
      <w:tr>
        <w:trPr>
          <w:trHeight w:val="9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учащихся, подготовка актов обследования условий жизни и воспитани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обслед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чин непосещения учебных занятий учащимися, состоящими на внутришкольном учете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</w:t>
            </w:r>
          </w:p>
          <w:p>
            <w:pPr>
              <w:pStyle w:val="Normal"/>
              <w:rPr/>
            </w:pPr>
            <w:r>
              <w:rPr/>
              <w:t>рекомендации,</w:t>
            </w:r>
          </w:p>
          <w:p>
            <w:pPr>
              <w:pStyle w:val="Normal"/>
              <w:rPr/>
            </w:pPr>
            <w:r>
              <w:rPr/>
              <w:t>вызов на</w:t>
            </w:r>
          </w:p>
          <w:p>
            <w:pPr>
              <w:pStyle w:val="Normal"/>
              <w:rPr/>
            </w:pPr>
            <w:r>
              <w:rPr/>
              <w:t>административную комиссию, на школьную профилактическую комиссию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ещением уроков учащимися, состоящими на внутришкольном учете, контроль за поведением данных учащихся на уроках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взаимодействия с родителями учащихся, состоящих на внутришкольном учете, проведение профилактических бесед индивидуально и на родительских собраниях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бесед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анной категорией учащихся, проведение профилактических бесед, диагностических исследований, привлечение к выполнению посильных поручений. Диагностика внеурочных интересов учащихся, требующих особого педагогического внимания, вовлечение в различные виды положительной деятельности (кружки, спортивные секции, школьные мероприятия)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учащихся,</w:t>
            </w:r>
          </w:p>
          <w:p>
            <w:pPr>
              <w:pStyle w:val="Normal"/>
              <w:jc w:val="center"/>
              <w:rPr/>
            </w:pPr>
            <w:r>
              <w:rPr/>
              <w:t>посещающих кружки и секции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консультация и индивидуальная работа с подросткам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учащихся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отрудников полиции  с учащимися по профилактике подростковой преступности в соответствии с планом совместной работ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МВ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план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ставлений на учащихся,</w:t>
            </w:r>
          </w:p>
          <w:p>
            <w:pPr>
              <w:pStyle w:val="Normal"/>
              <w:jc w:val="both"/>
              <w:rPr/>
            </w:pPr>
            <w:r>
              <w:rPr/>
              <w:t>находящихся 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рудной жизненн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циально опасн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щихся «группы риск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едставления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 и заслушивание учащихся и их родителей на заседаниях школьной профилактической комисс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трудностей в учебе у неуспевающих учащихс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544" w:leader="none"/>
              </w:tabs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успеваемости детей «группы риска» по четвертям и за год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классных руководителей</w:t>
            </w:r>
          </w:p>
        </w:tc>
      </w:tr>
      <w:tr>
        <w:trPr>
          <w:trHeight w:val="144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родителями (семьей) обучающихся.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семейных консультаций с родителями по проблемам дете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14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лектор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Подросток  в мире вредных привычек» 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 консультирование родителей по организации летнего оздоровительного отдыха детей(различные виды учета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Профилактическая работа</w:t>
            </w:r>
            <w:r>
              <w:rPr>
                <w:b/>
                <w:u w:val="single"/>
              </w:rPr>
              <w:t xml:space="preserve"> .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кольной профилактической комисс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омиссии</w:t>
            </w:r>
          </w:p>
          <w:p>
            <w:pPr>
              <w:pStyle w:val="Normal"/>
              <w:jc w:val="center"/>
              <w:rPr/>
            </w:pPr>
            <w:r>
              <w:rPr/>
              <w:t>(1 раз в месяц)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в семьи учащихся из  «группы риска», вшк и пдн учет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совместно с инспектором ПДН МО МВД, классными руководителям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неблагополучных семе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 совместно с инспектором ПДН МО МВД, классными руководителям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</w:t>
            </w:r>
          </w:p>
        </w:tc>
      </w:tr>
      <w:tr>
        <w:trPr>
          <w:trHeight w:val="1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бесед с обучающимися. имеющими трудности в обучении, с низким уровнем  мотивации познавательных интерес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336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Оформление стенда по профилактике 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авонарушений, включающего в себя материалы</w:t>
            </w:r>
          </w:p>
          <w:p>
            <w:pPr>
              <w:pStyle w:val="Normal"/>
              <w:ind w:right="-5383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материалы по профилактике ПАВ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Профилактический месячник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5383" w:hanging="360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«Правовая помощь детям и родителям»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(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профилактика преступлений и правонарушений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учащихся)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383" w:hanging="36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День правовой помощи детям (17.11)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383" w:hanging="360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Акция «Дети -детям».</w:t>
            </w:r>
          </w:p>
          <w:p>
            <w:pPr>
              <w:pStyle w:val="Normal"/>
              <w:ind w:left="1080" w:right="-5383" w:hanging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Профилактические недели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383" w:hanging="360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Неделя профилактики безнадзорности </w:t>
            </w:r>
          </w:p>
          <w:p>
            <w:pPr>
              <w:pStyle w:val="Normal"/>
              <w:ind w:left="720" w:right="-5383" w:hanging="0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«Высокая ответственность»;</w:t>
            </w:r>
          </w:p>
          <w:p>
            <w:pPr>
              <w:pStyle w:val="Normal"/>
              <w:ind w:left="720" w:right="-5383" w:hanging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383" w:hanging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Неделя профилактики употребления алкоголя</w:t>
            </w:r>
          </w:p>
          <w:p>
            <w:pPr>
              <w:pStyle w:val="Normal"/>
              <w:ind w:left="720" w:right="-5383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«Будущее в твоих руках»;</w:t>
            </w:r>
          </w:p>
          <w:p>
            <w:pPr>
              <w:pStyle w:val="Normal"/>
              <w:ind w:left="720" w:right="-5383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383" w:hanging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Неделя популяризации школьной службы </w:t>
            </w:r>
          </w:p>
          <w:p>
            <w:pPr>
              <w:pStyle w:val="Normal"/>
              <w:ind w:left="720"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примирения «Мир в Ваших руках»</w:t>
            </w:r>
          </w:p>
          <w:p>
            <w:pPr>
              <w:pStyle w:val="Normal"/>
              <w:ind w:left="720" w:right="-5383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383" w:hanging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Неделя профилактики жестокого обращения с </w:t>
            </w:r>
          </w:p>
          <w:p>
            <w:pPr>
              <w:pStyle w:val="Normal"/>
              <w:ind w:left="720"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детьми «Детство без страха»</w:t>
            </w:r>
          </w:p>
          <w:p>
            <w:pPr>
              <w:pStyle w:val="Normal"/>
              <w:ind w:left="720" w:right="-5383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383" w:hanging="36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Неделя профилактики интернет-зависимости</w:t>
            </w:r>
          </w:p>
          <w:p>
            <w:pPr>
              <w:pStyle w:val="Normal"/>
              <w:ind w:left="720" w:right="-5383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«</w:t>
            </w:r>
            <w:r>
              <w:rPr>
                <w:rStyle w:val="Emphasis"/>
                <w:i w:val="false"/>
                <w:iCs w:val="false"/>
                <w:sz w:val="28"/>
                <w:szCs w:val="28"/>
                <w:lang w:val="en-US"/>
              </w:rPr>
              <w:t>OFFLINE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»;</w:t>
            </w:r>
          </w:p>
          <w:p>
            <w:pPr>
              <w:pStyle w:val="Normal"/>
              <w:ind w:left="720" w:right="-5383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383" w:hanging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«Время доверять!» (школьная служба </w:t>
            </w:r>
          </w:p>
          <w:p>
            <w:pPr>
              <w:pStyle w:val="Normal"/>
              <w:ind w:left="720" w:right="-5383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примирения).</w:t>
            </w:r>
          </w:p>
          <w:p>
            <w:pPr>
              <w:pStyle w:val="Normal"/>
              <w:ind w:left="720" w:right="-5383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383" w:hanging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Неделя профилактики употребления психоактивных веществ</w:t>
            </w:r>
          </w:p>
          <w:p>
            <w:pPr>
              <w:pStyle w:val="Normal"/>
              <w:ind w:left="720" w:right="-5383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«Независимое детство».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5383" w:hanging="36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Неделя профориентации «Призвание – это важно!»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ind w:right="-5383" w:hanging="0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ind w:right="-5383" w:hanging="0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Знаменательные даты: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3.09.22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–  Всероссийский день солидарности в борьбе 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 терроризмом (4.09);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11.09.22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– Единый день ПДД;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16.11.22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-   Всемирный день толерантности;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1.12.22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-    Всемирный день борьбы с ВИЧ;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09.12.22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- День борьбы с коррупцией (8.12);</w:t>
            </w:r>
          </w:p>
          <w:p>
            <w:pPr>
              <w:pStyle w:val="Normal"/>
              <w:ind w:right="-5383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10.12.22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– Всемирный день прав человека (11.12);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01.03.23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– Всемирный день борьбы с наркотиками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и наркобизнесом;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17.05.23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- Международный день детского телефона доверия;</w:t>
            </w:r>
          </w:p>
          <w:p>
            <w:pPr>
              <w:pStyle w:val="Normal"/>
              <w:ind w:right="-5383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  <w:u w:val="single"/>
              </w:rPr>
              <w:t>Акция:</w:t>
            </w:r>
          </w:p>
          <w:p>
            <w:pPr>
              <w:pStyle w:val="Normal"/>
              <w:ind w:left="720" w:right="-5383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Социальная акция «Сделаем мир добрее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ая работа с детьми «группы риска», состоящими на вшк и пдн учетах (по индивидуальным  планам рабо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center" w:pos="671" w:leader="none"/>
              </w:tabs>
              <w:rPr/>
            </w:pPr>
            <w:r>
              <w:rPr>
                <w:b/>
              </w:rPr>
              <w:tab/>
              <w:tab/>
              <w:t>(2-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3-2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-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-2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-1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-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-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Социальный педагог, педагог-психолог,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инспектор ПДН, классные руководители, администрация школы, вожатая, специалисты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 xml:space="preserve">Социальный педагог, педагог-психолог,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ПДН, классные руководители, администрация школы, вожатая, специалисты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73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73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73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оциальный педагог</w:t>
              <w:tab/>
            </w:r>
          </w:p>
          <w:p>
            <w:pPr>
              <w:pStyle w:val="Normal"/>
              <w:tabs>
                <w:tab w:val="clear" w:pos="708"/>
                <w:tab w:val="right" w:pos="2573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73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73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Социальный педагог, специалисты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Социальный педагог,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доклады,</w:t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агностико - аналитическая деятельность.</w:t>
            </w:r>
          </w:p>
        </w:tc>
      </w:tr>
      <w:tr>
        <w:trPr>
          <w:trHeight w:val="5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вновь зачисленных учащихс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е паспорта классов</w:t>
            </w:r>
          </w:p>
        </w:tc>
      </w:tr>
      <w:tr>
        <w:trPr>
          <w:trHeight w:val="5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оциальных условий жизн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( семья, круг общения, интересы и потребности)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ы жилищно-бытовых условий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занятости учащихся во внеурочное время </w:t>
            </w:r>
          </w:p>
          <w:p>
            <w:pPr>
              <w:pStyle w:val="Normal"/>
              <w:jc w:val="both"/>
              <w:rPr/>
            </w:pPr>
            <w:r>
              <w:rPr/>
              <w:t>( отдельно для детей «группы риска»)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нали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ая и координационная деятельность.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пециалистами социальных служб, ведомственными и административными органами для принятия мер по социальной защите и поддержки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 ПДН МО МВД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 КДН и ЗП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 сектором опеки и попечитель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 ГИБДД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 центром социальной защиты насел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 правовым центр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 органами здравоохран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Центром занятости населения;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оциального педагога школы за 2023- 2024 учебный год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на 2024-2025 учебный год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285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астие в работе комиссий.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школьной профилактической комисси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членами Совет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лужбы примирени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ДН и З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</w:rPr>
        <w:t>Социальный педагог: ____________________ М.С. Пес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18" w:gutter="0" w:header="0" w:top="600" w:footer="0" w:bottom="851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3:00Z</dcterms:created>
  <dc:creator>selivanov</dc:creator>
  <dc:description/>
  <cp:keywords/>
  <dc:language>en-US</dc:language>
  <cp:lastModifiedBy>воспитатели</cp:lastModifiedBy>
  <cp:lastPrinted>2019-08-23T09:18:00Z</cp:lastPrinted>
  <dcterms:modified xsi:type="dcterms:W3CDTF">2024-03-25T08:58:00Z</dcterms:modified>
  <cp:revision>3</cp:revision>
  <dc:subject/>
  <dc:title>План работы социального педагога</dc:title>
</cp:coreProperties>
</file>