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17590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447"/>
        <w:gridCol w:w="3735"/>
      </w:tblGrid>
      <w:tr>
        <w:trPr>
          <w:trHeight w:val="55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школьной службы примире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ей учащихся, группы риск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филактике безнадзорности и правонарушений несовершеннолетних, противодействию жестокому обращению с детьми и вовлечению несовершеннолетних в противоправную деятельность, в том числе с привлечением специалистов учреждений профилакт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Час памяти «Трагедия Беслан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Станционная профилактическая игра «Правовой маршрут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Флешмоб «Танцуй ради жизн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4. Брейн-ринг «В стране законов» ;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День безопасности дорожного движени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(12 сентября):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Пятиминутки на последнем уроке на тему: «Безопасный маршрут»;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Просмотр мультфильмов с последующим обсуждением «Медвежонок на дороге», «Лунтик учит правила», «Зай и Чик», «Зимние приключения зебрёнка» (1-4 классы);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Акция «Знаток ПДД» (фоторама)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. Единый профилактический день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sz w:val="22"/>
                <w:szCs w:val="22"/>
              </w:rPr>
              <w:t>Диагностика уровня конфликтности  учащихся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занятости школьников в период осенних каникул (классные часы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профилактики употребления алкоголя «Будущее в твоих руках» (по отдельному плану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занятости учащихся «группы риска»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популяризации школьной службы примирения «Мир в Ваших руках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о профилактике правонарушений «Правовая помощь детям и родителям» (по отдельному плану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авовой помощи детя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ети-детям» (по отдельному плану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- Всемирный день толерантности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правовой помощи дет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профилактический день (работа с семьями, уклоняющимися от воспитания детей).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контроля за посещаемостью учебных заняти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филактической работы за 1 полугодие 2020/2021 учебного год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абря – Всемирный день борьбы с 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екабря – Всемирный день прав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127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Единый профилактический день (учет успеваемости, посещаемости, выполнения режима дн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несение изменений и дополнений в социальный паспорт школы на начало нового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деля профилактики интернет-зависимости «</w:t>
            </w:r>
            <w:r>
              <w:rPr>
                <w:sz w:val="22"/>
                <w:szCs w:val="22"/>
                <w:lang w:val="en-US"/>
              </w:rPr>
              <w:t>OFFLL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правовой помощи детям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популяризации школьной службы примирения «Время доверять!»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лекция «Выбери свою дорогу»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 –урок «Осторожно,пиво!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правовой помощи детям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профилактики потребления психоактивных веществ «Независимое детство» (по отдельному плану)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рта – Всемирный день борьбы с наркотиками и наркобизнесом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межличностных отношений (Рене Жиля)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занятости учащихся в период весенних каникул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-урок «Незнание закона приносит горькие плоды»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лекция «Судьбы, разбитые вдребезги(нарком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правовой помощи детям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дальнейшем определении (обучении, трудоустройстве) учащихся из неблагополучных семей (9-е, 11-е классы)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я со школьниками группы риска и их родителями по вопросу летней занятост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2"/>
                <w:szCs w:val="22"/>
              </w:rPr>
              <w:t>Практикум для родителей « Учимся требовать и контролировать (дети с ОВЗ)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 –урок «Унесенные дымом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профориентации «Призвание-это важно!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правовой помощи детям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школы по профилактике правонарушений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родительских собраний, посвященных окончанию учебного года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летнего отдыха школьников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 летний лагерь учащихся «группы риска»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ая  - информационный час «Трудно? Позвони!» Международный день Детского телефона довер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правовой помощи детям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2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рганизация трёхсторонненего взаимодействия в вопросах профилактики:</w:t>
      </w:r>
    </w:p>
    <w:p>
      <w:pPr>
        <w:pStyle w:val="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дагогический коллектив – учащиеся – родители.</w:t>
      </w:r>
    </w:p>
    <w:p>
      <w:pPr>
        <w:pStyle w:val="Style16"/>
        <w:jc w:val="center"/>
        <w:rPr/>
      </w:pPr>
      <w:r>
        <w:rPr>
          <w:b/>
        </w:rPr>
        <w:t xml:space="preserve">Система взаимодействия школы </w:t>
      </w:r>
      <w:r>
        <w:rPr/>
        <w:t>по профилактике правонарушений несовершеннолетними обучающимися,  противодействию преступности, недопущению создания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деятельности организаций экстремистской направленности,</w:t>
      </w:r>
      <w:r>
        <w:rPr>
          <w:b/>
        </w:rPr>
        <w:t xml:space="preserve"> </w:t>
      </w:r>
      <w:r>
        <w:rPr/>
        <w:t>злоупотребления обучающимися ПАВ,</w:t>
      </w:r>
      <w:r>
        <w:rPr>
          <w:b/>
        </w:rPr>
        <w:t xml:space="preserve"> </w:t>
      </w:r>
      <w:r>
        <w:rPr>
          <w:bCs/>
          <w:iCs/>
        </w:rPr>
        <w:t xml:space="preserve">по </w:t>
      </w:r>
      <w:r>
        <w:rPr/>
        <w:t xml:space="preserve">  предупреждению асоциальных явлений, суицидального поведения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53340</wp:posOffset>
                </wp:positionV>
                <wp:extent cx="6981190" cy="750443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120" cy="7504560"/>
                          <a:chOff x="0" y="0"/>
                          <a:chExt cx="6981120" cy="7504560"/>
                        </a:xfrm>
                      </wpg:grpSpPr>
                      <wps:wsp>
                        <wps:cNvSpPr/>
                        <wps:spPr>
                          <a:xfrm>
                            <a:off x="1205280" y="457200"/>
                            <a:ext cx="4767120" cy="4949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ы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профилактике злоупотребления обучающимися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активными веществами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предупреждению асоциальных явлений, суицидального поведения  и противодействию преступности, недопущению создания и деятельности организаций экстремистской направленности,  правонарушений несовершеннолетними обучающими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5662440"/>
                            <a:ext cx="4130640" cy="34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ученик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886600">
                            <a:off x="316440" y="2660400"/>
                            <a:ext cx="3728160" cy="38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873000">
                            <a:off x="2411280" y="2884680"/>
                            <a:ext cx="5395680" cy="38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едагогический коллекти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5932800"/>
                            <a:ext cx="7225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5996880"/>
                            <a:ext cx="10432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классные 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200" y="6060600"/>
                            <a:ext cx="11980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ча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6060600"/>
                            <a:ext cx="1011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7320" y="6028200"/>
                            <a:ext cx="165168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 профилактические бес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520" y="6720120"/>
                            <a:ext cx="2298240" cy="7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йды по выявлению фак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призорности и безнадзор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овершеннолетн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7160" y="679320"/>
                            <a:ext cx="134244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МО классных 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5680" y="1362600"/>
                            <a:ext cx="136332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е сове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9360" y="2031840"/>
                            <a:ext cx="119772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рофилак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8600" y="2746440"/>
                            <a:ext cx="144288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ы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680760"/>
                            <a:ext cx="143496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 собрания в класс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2031840"/>
                            <a:ext cx="118728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ые родительские собр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6440"/>
                            <a:ext cx="1205280" cy="83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классные меропри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 Мы и наши дет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3906360"/>
                            <a:ext cx="7225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й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9600" y="3427560"/>
                            <a:ext cx="7225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й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1362600"/>
                            <a:ext cx="10738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0"/>
                            <a:ext cx="25635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 профилактическ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4.2pt;width:614.75pt;height:590.9pt" coordorigin="-41,84" coordsize="12295,1181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857;top:804;width:7506;height:7793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ы школ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профилактике злоупотребления обучающимися 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активными веществами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предупреждению асоциальных явлений, суицидального поведения  и противодействию преступности, недопущению создания и деятельности организаций экстремистской направленности,  правонарушений несовершеннолетними обучающими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176;top:9001;width:6504;height:535;mso-wrap-style:none;v-text-anchor:middle" type="_x0000_t136">
                  <v:path textpathok="t"/>
                  <v:textpath on="t" fitshape="t" string="ученики" style="font-family:&quot;Times New Roman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8;top:4274;width:5870;height:600;mso-wrap-style:none;v-text-anchor:middle;rotation:298" type="_x0000_t136">
                  <v:path textpathok="t"/>
                  <v:textpath on="t" fitshape="t" string="родители" style="font-family:&quot;Times New Roman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756;top:4626;width:8496;height:600;mso-wrap-style:none;v-text-anchor:middle;rotation:65" type="_x0000_t136">
                  <v:path textpathok="t"/>
                  <v:textpath on="t" fitshape="t" string="педагогический коллектив" style="font-family:&quot;Times New Roman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4;top:9427;width:113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665;top:9528;width:1642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классные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854;top:9628;width:1886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часы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136;top:9628;width:159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инг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002;top:9577;width:2600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 профилактические беседы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308;top:10667;width:3618;height:1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йды по выявлению фак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призорности и безнадзор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овершеннолетних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120;top:1154;width:2113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МО классных руко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606;top:2230;width:2146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е сове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194;top:3284;width:1885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рофилактик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681;top:4409;width:2271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ый сове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176;top:1156;width:2259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 собрания в классах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28;top:3284;width:1869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ые родительские собрани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41;top:4409;width:1897;height:1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классные мероприят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 Мы и наши дети»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14;top:6236;width:113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йды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9234;top:5482;width:113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йды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563;top:2230;width:1690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499;top:84;width:4036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 профилактическ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еализация программы профилактики через учебно-воспитательный процесс:</w:t>
      </w:r>
    </w:p>
    <w:p>
      <w:pPr>
        <w:pStyle w:val="Normal"/>
        <w:ind w:firstLine="70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990</wp:posOffset>
                </wp:positionH>
                <wp:positionV relativeFrom="paragraph">
                  <wp:posOffset>113665</wp:posOffset>
                </wp:positionV>
                <wp:extent cx="6532880" cy="540385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2920" cy="5403960"/>
                          <a:chOff x="0" y="0"/>
                          <a:chExt cx="6532920" cy="5403960"/>
                        </a:xfrm>
                      </wpg:grpSpPr>
                      <wps:wsp>
                        <wps:cNvSpPr/>
                        <wps:spPr>
                          <a:xfrm>
                            <a:off x="2355120" y="1767240"/>
                            <a:ext cx="1980720" cy="190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712440"/>
                            <a:ext cx="178380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и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0"/>
                            <a:ext cx="139896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и здоров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960" y="711720"/>
                            <a:ext cx="180648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е дни в канику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0680" y="3849840"/>
                            <a:ext cx="162936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правовой помощи подростк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840" y="3849840"/>
                            <a:ext cx="155772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урочная досугов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4640" y="2016720"/>
                            <a:ext cx="1628280" cy="12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е образование: ДДТ, ДЮС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0" y="4708440"/>
                            <a:ext cx="126108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ДН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Н и З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7640"/>
                            <a:ext cx="180036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ые дни профилактики по линии Ц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389760" y="608760"/>
                            <a:ext cx="1440" cy="11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13560" y="1403280"/>
                            <a:ext cx="537480" cy="61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184840" y="1402560"/>
                            <a:ext cx="672480" cy="55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76800" y="2716920"/>
                            <a:ext cx="628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00000" y="2718360"/>
                            <a:ext cx="619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18840" y="3443400"/>
                            <a:ext cx="438480" cy="40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3560" y="3443400"/>
                            <a:ext cx="537480" cy="40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9760" y="3670200"/>
                            <a:ext cx="1440" cy="103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pt;margin-top:8.95pt;width:514.4pt;height:425.5pt" coordorigin="674,179" coordsize="10288,8510">
                <v:oval id="shape_0" fillcolor="white" stroked="t" o:allowincell="f" style="position:absolute;left:4383;top:2962;width:3118;height:29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shape id="shape_0" fillcolor="white" stroked="t" o:allowincell="f" style="position:absolute;left:1306;top:1301;width:2808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и безопасност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878;top:179;width:2202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и здоровь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682;top:1300;width:2844;height:1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е дни в каникул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683;top:6242;width:2565;height:1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правовой помощи подросткам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31;top:6242;width:2452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урочная досугов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398;top:3355;width:2563;height:2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ое образование: ДДТ, ДЮСШ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096;top:7594;width:1985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ДН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ДН и ЗП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74;top:3750;width:2834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ые дни профилактики по линии ЦРБ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12;top:1138;width:1;height:182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37;top:2389;width:845;height:96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15;top:2388;width:1057;height:869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09;top:4458;width:988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09;top:4460;width:974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83;top:5602;width:688;height:64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37;top:5602;width:845;height:64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12;top:5959;width:1;height:163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 индивидуальной работы с подростками с отклоняющимся поведением состоит в содействии сознательному выбору воспитанником своего жизненного пути. Работа выстраивается в несколько этапов: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4"/>
        <w:gridCol w:w="5993"/>
      </w:tblGrid>
      <w:tr>
        <w:trPr>
          <w:trHeight w:val="56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</w:tr>
      <w:tr>
        <w:trPr>
          <w:trHeight w:val="52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подростка и окружающей его сред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подростка</w:t>
            </w:r>
          </w:p>
        </w:tc>
      </w:tr>
      <w:tr>
        <w:trPr>
          <w:trHeight w:val="88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сихологической готовности подростка к изменению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ы с подростком, вхождение в доверие к нему, пробуждение его интереса к той или иной деятельности</w:t>
            </w:r>
          </w:p>
        </w:tc>
      </w:tr>
      <w:tr>
        <w:trPr>
          <w:trHeight w:val="89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е подростком нравственно положительных качеств, поступков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имулирование положительных поступков, изменений, профориентационная работа</w:t>
            </w:r>
          </w:p>
        </w:tc>
      </w:tr>
      <w:tr>
        <w:trPr>
          <w:trHeight w:val="53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оспитание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подростка в процессе самовоспитания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rPr/>
      </w:pPr>
      <w:r>
        <w:rPr/>
        <w:t>Снижение числа учащихся, совершающих правонаруш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7"/>
        <w:gridCol w:w="8223"/>
      </w:tblGrid>
      <w:tr>
        <w:trPr>
          <w:trHeight w:val="7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лок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разработать комплекс мероприятий, необходимых для профилактики правонарушений,</w:t>
            </w:r>
          </w:p>
          <w:p>
            <w:pPr>
              <w:pStyle w:val="Normal"/>
              <w:jc w:val="both"/>
              <w:rPr/>
            </w:pPr>
            <w:r>
              <w:rPr/>
              <w:t>* создать банк данных по учащимся и семьям «группы риска»</w:t>
            </w:r>
          </w:p>
        </w:tc>
      </w:tr>
      <w:tr>
        <w:trPr>
          <w:trHeight w:val="124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лок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получение характеристики микроклимата семьи, что облегчит поиск взаимодействия школы и семьи,</w:t>
            </w:r>
          </w:p>
          <w:p>
            <w:pPr>
              <w:pStyle w:val="Normal"/>
              <w:jc w:val="both"/>
              <w:rPr/>
            </w:pPr>
            <w:r>
              <w:rPr/>
              <w:t>* получение информации о «вредных» привычках учащихся, необходимой для быстрого оказания квалифицированной помощи,</w:t>
            </w:r>
          </w:p>
          <w:p>
            <w:pPr>
              <w:pStyle w:val="Normal"/>
              <w:jc w:val="both"/>
              <w:rPr/>
            </w:pPr>
            <w:r>
              <w:rPr/>
              <w:t>* получение информации о состоянии здоровья учащихся</w:t>
            </w:r>
          </w:p>
        </w:tc>
      </w:tr>
      <w:tr>
        <w:trPr>
          <w:trHeight w:val="5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лок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сформировать у учащихся образ жизни, достойной человека,</w:t>
            </w:r>
          </w:p>
          <w:p>
            <w:pPr>
              <w:pStyle w:val="Normal"/>
              <w:jc w:val="both"/>
              <w:rPr/>
            </w:pPr>
            <w:r>
              <w:rPr/>
              <w:t>* сформировать жизненную позицию ребёнка</w:t>
            </w:r>
          </w:p>
        </w:tc>
      </w:tr>
      <w:tr>
        <w:trPr>
          <w:trHeight w:val="7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лок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создание приоритетного родительского воспитания,</w:t>
            </w:r>
          </w:p>
          <w:p>
            <w:pPr>
              <w:pStyle w:val="Normal"/>
              <w:jc w:val="both"/>
              <w:rPr/>
            </w:pPr>
            <w:r>
              <w:rPr/>
              <w:t>* организация педагогического просвещения родителей,</w:t>
            </w:r>
          </w:p>
          <w:p>
            <w:pPr>
              <w:pStyle w:val="Normal"/>
              <w:jc w:val="both"/>
              <w:rPr/>
            </w:pPr>
            <w:r>
              <w:rPr/>
              <w:t>* построение демократической системы отношений детей и взрослых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редняя школа №1» города Велижа Смол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о</w:t>
        <w:tab/>
        <w:tab/>
        <w:tab/>
        <w:tab/>
        <w:tab/>
        <w:tab/>
        <w:tab/>
        <w:tab/>
        <w:t>Утверждена</w:t>
      </w:r>
    </w:p>
    <w:p>
      <w:pPr>
        <w:pStyle w:val="Normal"/>
        <w:jc w:val="both"/>
        <w:rPr/>
      </w:pPr>
      <w:r>
        <w:rPr/>
        <w:t xml:space="preserve">На заседании пед.совета                                                                 приказ от      </w:t>
      </w:r>
    </w:p>
    <w:p>
      <w:pPr>
        <w:pStyle w:val="Normal"/>
        <w:jc w:val="both"/>
        <w:rPr/>
      </w:pPr>
      <w:r>
        <w:rPr/>
        <w:t>протокол №      от</w:t>
        <w:tab/>
        <w:tab/>
        <w:tab/>
        <w:tab/>
        <w:tab/>
        <w:tab/>
        <w:tab/>
        <w:t xml:space="preserve"> Директор школы</w:t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>Алексеева Н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АВИЛЬНЫЙ ВЫБОР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рограмма по предупреждению безнадзорности, беспризорности, правонарушений и преступлений среди несовершеннолетних учащихся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4">
    <w:name w:val="Стиль 14 пт полужирный Че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6"/>
      <w:kern w:val="0"/>
      <w:position w:val="0"/>
      <w:sz w:val="28"/>
      <w:sz w:val="28"/>
      <w:szCs w:val="28"/>
      <w:vertAlign w:val="baseli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27:00Z</dcterms:created>
  <dc:creator>Mari</dc:creator>
  <dc:description/>
  <cp:keywords/>
  <dc:language>en-US</dc:language>
  <cp:lastModifiedBy>воспитатели</cp:lastModifiedBy>
  <cp:lastPrinted>2023-09-07T12:52:00Z</cp:lastPrinted>
  <dcterms:modified xsi:type="dcterms:W3CDTF">2024-03-25T08:57:00Z</dcterms:modified>
  <cp:revision>4</cp:revision>
  <dc:subject/>
  <dc:title>Программа по профилактике правонарушений</dc:title>
</cp:coreProperties>
</file>