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школа №1» города Велижа</w:t>
      </w:r>
    </w:p>
    <w:p>
      <w:pPr>
        <w:pStyle w:val="Normal"/>
        <w:widowControl w:val="false"/>
        <w:suppressAutoHyphens w:val="true"/>
        <w:spacing w:lineRule="auto" w:line="240" w:before="0" w:after="0"/>
        <w:ind w:right="175" w:hanging="0"/>
        <w:jc w:val="right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Смирнова Татьяна Валерьевна,</w:t>
      </w:r>
    </w:p>
    <w:p>
      <w:pPr>
        <w:pStyle w:val="Normal"/>
        <w:widowControl w:val="false"/>
        <w:suppressAutoHyphens w:val="true"/>
        <w:spacing w:lineRule="auto" w:line="240" w:before="0" w:after="0"/>
        <w:ind w:right="175" w:hanging="0"/>
        <w:jc w:val="right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учитель начальных классов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 «Запись и чтение и чисел второго десятка»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пект открытого урока математики в 1 классе)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120"/>
        <w:ind w:firstLine="567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записывать числа второго десятка; проверить знание табличных случаев сложения и вычитания в пределах 10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 образовывать числа второго десятка из одного десятка и нескольких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 в пределах 20, опираясь на порядок их следования при с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записывать числа второго десятка, объясняя, что означает каждая цифра в их 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изученных видов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цель и задачи учеб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и учебные действия в соответствии с поставленной целью и условиями её реализ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оверять результат выполнения учебного задания и вносить корректиров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ценивать свою работу и её результа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приобретенные знания при выполнении различных задани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взаимопроверку и взаимооцен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комментировать учебное задание с использованием математических термин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ть позиции и находить общее решение в рамках учебного диалога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учёбе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>к результатам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обственных достижений при освоении учебной темы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формирования новых знаний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ноутбук, экран, доска, индивидуальные карточки для учащихся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работы учащихс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 работа, индивидуальная работа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и мотивационный момент</w:t>
      </w:r>
    </w:p>
    <w:p>
      <w:pPr>
        <w:pStyle w:val="Style20"/>
        <w:spacing w:lineRule="auto" w:line="360"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Психологический настрой на работу</w:t>
      </w:r>
      <w:r>
        <w:rPr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 и смолк.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ь скорей, дружок,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готов  начать урок?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ль на месте, 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ё ль в порядке,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чка, книжка и тетрадки?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т затеи и задачи,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, сказки всё для вас!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ю всем удачи – 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боту, в добрый час!</w:t>
      </w:r>
    </w:p>
    <w:p>
      <w:pPr>
        <w:pStyle w:val="Style20"/>
        <w:tabs>
          <w:tab w:val="clear" w:pos="708"/>
          <w:tab w:val="left" w:pos="250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5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 Актуализация знаний, формулировка темы и задач урока</w:t>
      </w:r>
    </w:p>
    <w:p>
      <w:pPr>
        <w:pStyle w:val="Style20"/>
        <w:tabs>
          <w:tab w:val="clear" w:pos="708"/>
          <w:tab w:val="left" w:pos="25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Начинаем урок математики.</w:t>
      </w:r>
    </w:p>
    <w:p>
      <w:pPr>
        <w:pStyle w:val="Style20"/>
        <w:tabs>
          <w:tab w:val="clear" w:pos="708"/>
          <w:tab w:val="left" w:pos="25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Чему мы учимся на уроке математике?</w:t>
      </w:r>
    </w:p>
    <w:p>
      <w:pPr>
        <w:pStyle w:val="Style20"/>
        <w:tabs>
          <w:tab w:val="clear" w:pos="708"/>
          <w:tab w:val="left" w:pos="25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Что нужно делать, чтобы добиться успеха?</w:t>
      </w:r>
    </w:p>
    <w:p>
      <w:pPr>
        <w:pStyle w:val="Style20"/>
        <w:tabs>
          <w:tab w:val="clear" w:pos="708"/>
          <w:tab w:val="left" w:pos="25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С какими числами вы познакомились на предыдущих уроках? (двузначными)</w:t>
      </w:r>
    </w:p>
    <w:p>
      <w:pPr>
        <w:pStyle w:val="Style20"/>
        <w:tabs>
          <w:tab w:val="clear" w:pos="708"/>
          <w:tab w:val="left" w:pos="25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Почему их так называют?</w:t>
      </w:r>
    </w:p>
    <w:p>
      <w:pPr>
        <w:pStyle w:val="Style20"/>
        <w:tabs>
          <w:tab w:val="clear" w:pos="708"/>
          <w:tab w:val="left" w:pos="25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1 задание: Соедините числа по порядку, начиная с числа 10.</w:t>
      </w:r>
    </w:p>
    <w:p>
      <w:pPr>
        <w:pStyle w:val="Style20"/>
        <w:tabs>
          <w:tab w:val="clear" w:pos="708"/>
          <w:tab w:val="left" w:pos="25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Что у вас получилось? (ракета)</w:t>
      </w:r>
    </w:p>
    <w:p>
      <w:pPr>
        <w:pStyle w:val="Style20"/>
        <w:tabs>
          <w:tab w:val="clear" w:pos="708"/>
          <w:tab w:val="left" w:pos="2505" w:leader="none"/>
        </w:tabs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 можно по другому назвать ракету? (космический корабль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космический корабль? (Для  полёта в космос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 мы будем заниматься на уроке, если  мы построили космический корабл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тправимся в космическое путешествие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ах ученых много лет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мечта заветная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еть при помощи ракет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ранство межпланетно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человек, который летает в космос? (космонавт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кто совершил первый полёт в космос? (Юрий Гагарин)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это произошло?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2 апреля 1961 года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том, 2016 году, 12 апреля мы будем отмечать 55 лет со дня полёта Юрия Гагарина в космос. А совсем недавно, 9 марта, исполнилось 82 года со дня рождения Юрия Гагарина. Первый полёт в космос продолжался 108 минут - это 1 час 48 минут. За это время Юрий Гагарин на космическом корабле «Восток» облетел 1 раз вокруг нашей планеты Земля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смонавты сразу могут отправляться в полёт или необходимо выполнение каких-то условий?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ачала космонавты тренируются на Земле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так, приглашаю вас на тренировку.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упражнение:</w:t>
      </w:r>
      <w:r>
        <w:rPr>
          <w:rFonts w:cs="Times New Roman" w:ascii="Times New Roman" w:hAnsi="Times New Roman"/>
          <w:sz w:val="28"/>
          <w:szCs w:val="28"/>
        </w:rPr>
        <w:t xml:space="preserve"> посчитать от 10 до 20 цепочкой (2 раза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упражнение: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число, предшествующее числу 15 (14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18 (17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14 (13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число, следующее за числом 10 (11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18 (19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19 (20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, которое стоит между числами 17 и 19 (18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11 и 13 (12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амое маленькое двузначное число (10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 в котором 1 десяток и 5 отдельных единиц (15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1 десяток и 6 отдельных единиц (16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смотрите на числа  12, 15, 16. (числа записать на доске, но не называть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их общего? (двузначные, в записи есть цифра 1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может прочитать 1 число? (двенадцать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десятков в этом числе? (1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единиц? (2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может прочитать 2 число? (пятнадцать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десятков в этом числе? (1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единиц? (5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может прочитать 3 число? (16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десятков в этом числе? (1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единиц? (6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аписано сначала в записи этих чисел: число десятков или число единиц?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ак вы думаете чему мы будем учиться сегодня на уроке? (записывать числа от 11 до 20)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учебник на странице 50 и проверьте, правильно ли мы предположили?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: тема нашего урока «Запись чисел от 11 до 20»</w:t>
      </w:r>
    </w:p>
    <w:p>
      <w:pPr>
        <w:pStyle w:val="Style19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абота над темой уро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се справились с тренировочными заданиями – значит,  все готовы к полёту. </w:t>
      </w:r>
      <w:r>
        <w:rPr>
          <w:rFonts w:cs="Times New Roman" w:ascii="Times New Roman" w:hAnsi="Times New Roman"/>
          <w:sz w:val="28"/>
          <w:szCs w:val="28"/>
        </w:rPr>
        <w:t>О том, что мы отправляемся в путешествие, узнал один ваш хороший  знакомый. А кто он вы должны угадать сами. Для этого нужно выполнить следующее зад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од диктовку следующие числа: (один ученик работает на доск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15  13  17  18  2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отличается последнее число от остальных? (в нём 2 десятк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запишите эти числа в порядке увеличения и вы узнаете  имя вашего космического товарища. Шифр вы видите на экра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15  13  18  17    2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   н    у    и    т     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самопровер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ите себ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помните, как появился Лунтик на Земле? (Упал с Лун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нтик приглашает нас в гости на свою Родину. Как вы думаете, куда мы полетим?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Луну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Луне? (Луна – спутник Земли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 сейчас мы с вами, дети, улетаем на раке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пасть на Луну, вам необходимо выполнить следующее задание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опущенные чис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  __  13   14  __   __  17  __  ___ 2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йтесь тетрадями, выполните взаимопроверку и оцените работу своего соседа по пар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заимопроверка и взаимооценка по образцу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ёт протекает нормально.  Приближаемся к Луне.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выглядит спутник Земли на фотографии из космо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можем мы дышать на Луне, так же, как на Земле? (Нет, необходимы скафандры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рно. Поэтому мы не будем совершать посадку,  просто ещё раз полюбуемся  Луной и продолжим наше космическое путешествие. Следующая планета, на которой мы побываем – самая большая  планета Солнечной системы. Это планета – Юпитер. Чтобы до нее долететь вам нужно выполнить задание  №3 стр. 50 учебника. Рассмотрите числовой ряд от 10 до 20 и с его помощью устно выполните вычис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моё предложение, если к числу прибавить 1, то …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Если от числа отнять 1, то …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олько ответ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+1</w:t>
        <w:tab/>
        <w:tab/>
        <w:t>12-1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+1</w:t>
        <w:tab/>
        <w:tab/>
        <w:t>19-1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+1</w:t>
        <w:tab/>
        <w:tab/>
        <w:t>15-1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+1</w:t>
        <w:tab/>
        <w:tab/>
        <w:t>14-1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самопроверку и оцените свою работу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мопроверка и самооценк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уже долго находимся в состоянии невесомости, необходимо сделать разминку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длетаем к Юпитеру, но перед 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густой туман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этому нужно быть особенно вниматель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н рассеется, если вы  правильно выполните задание на полях учебника. Что нужно сделат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пропущенное число в тетради. Сколько в нем десятков, единиц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исло вы записали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те свою работу (самооценка)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мала наша Земля по сравнению с Юпитеро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 а теперь мы должны проложить маршрут к следующей планете. Как называется фигура (ломаная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звеньев, вершин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шины  ломаной можно обозначить буквами. Прочитайте название следующей планеты. (Сатурн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ршрут определён – мы приближаемся к шестой по расстоянию от Солнца планете Солнечной системы – план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ур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урн хорошо известен своими знаменитыми кольцами, состоящими из  тысяч небольших твердых обломков камней и льда, которые вращаются вокруг планеты. Эти обломки опасны для нашей ракеты, поэтому мы полюбуемся планетой издалека и продолжим наше путешествие.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ереди по курсу – метеорит. Как вы думаете, опасно для корабля столкновение с метеоритом?  Чтобы уклониться от метеорита надо выполнить задание №5 стр. 50 учебника.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самостоятельно. Что нужно сделать в этом номере?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ем задача? (о платьях)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условие. Что известно про платья?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м краткую запись.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ите задачу самостоятельно (самопроверка по решению на доске)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выполнена, мы продолжаем полёт, нам пришло сообщение из капитанского отсека: топлива хватит только для полёта до Земли. Какое принимаем решение? 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м решение – курс – планета Земля. (Закрыли глаза)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12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! Скорость света.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четыре! Мы летим.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мую  планету,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попасть хотим! (открыли глаза)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риближаемся к родному дому. Посмотрите, ребята, как прекрасна наша Земля на фотографии, сделанной из космос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 этот звёздный мир, я знаю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уже земной встречаю я рассве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Земля, планета голубая,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е всех, прекрасней всех планет!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 совершить посадку, нужно выполнить задания №6 стр. 50 учебника устно цепочкой)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ш космический корабль благополучно приземлился. Но что я вижу? Посмотрите, что случилось с нашим другом Лунтиком?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13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редполагаемые ответы детей: Лунтик  скучает по своей Родине – Луне или Лунтику грустно расставаться со своими  друзьями)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можем расстаться, если вашему другу так грустно?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поднять настроение?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ть в интересную игру «Найди лишнее».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14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 настроение у Лунтика опять хорошее и мы можем подвести итоги урока.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тог уро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м мы занимались на уроке? (Построили ракету и отправились  в космическое путешестви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х планетах мы побывали? ( Юпитер, Сатурн, Земля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совершили космическое путешестви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ыберите начало фразы и продолжите высказыва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тори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флекс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итесь своими впечатле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настроением вы уходите с урока? (Нарисуйте своё настроение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еня всё получилось. Я молодец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ошибки, но совсем немного. Хорош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ыло трудно. Нужна помощь.</w:t>
      </w:r>
    </w:p>
    <w:p>
      <w:pPr>
        <w:pStyle w:val="Style19"/>
        <w:tabs>
          <w:tab w:val="clear" w:pos="708"/>
          <w:tab w:val="left" w:pos="7230" w:leader="none"/>
        </w:tabs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урок окончен. Спасибо за работу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-64135</wp:posOffset>
                </wp:positionV>
                <wp:extent cx="2764790" cy="2714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2714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38.9pt;margin-top:-5.05pt;width:217.65pt;height:213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2809875</wp:posOffset>
            </wp:positionV>
            <wp:extent cx="2790190" cy="2742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612640</wp:posOffset>
                </wp:positionV>
                <wp:extent cx="1752600" cy="428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8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.05pt;margin-top:363.2pt;width:137.95pt;height:33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4679315</wp:posOffset>
                </wp:positionV>
                <wp:extent cx="1486535" cy="1016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716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368.35pt;width:117.0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6257290</wp:posOffset>
                </wp:positionV>
                <wp:extent cx="2790190" cy="2742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742480"/>
                          <a:chOff x="0" y="0"/>
                          <a:chExt cx="2790360" cy="274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9036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0320" y="1857960"/>
                            <a:ext cx="17622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pt;margin-top:492.7pt;width:219.7pt;height:215.95pt" coordorigin="-614,9854" coordsize="4394,4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4;top:9854;width:4393;height:43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8;top:12780;width:2774;height:6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508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7975600</wp:posOffset>
                </wp:positionV>
                <wp:extent cx="1581150" cy="1381125"/>
                <wp:effectExtent l="0" t="0" r="3073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3000">
                          <a:off x="0" y="0"/>
                          <a:ext cx="158112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491">
                              <a:moveTo>
                                <a:pt x="15953" y="1309"/>
                              </a:moveTo>
                              <a:arcTo wR="10800" hR="10800" stAng="-3690028" swAng="36900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491">
                              <a:moveTo>
                                <a:pt x="15953" y="1309"/>
                              </a:moveTo>
                              <a:arcTo wR="10800" hR="10800" stAng="-3690028" swAng="369002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08" coordsize="10800,9491" path="l0,21600xee" stroked="t" o:allowincell="f" style="position:absolute;margin-left:3pt;margin-top:627.95pt;width:124.45pt;height:108.7pt;mso-wrap-style:none;v-text-anchor:middle;rotation:30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4238625" cy="1457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 xml:space="preserve">У меня всё получило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56"/>
                                <w:szCs w:val="56"/>
                                <w:u w:val="single"/>
                              </w:rPr>
                              <w:t>Я молодец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B05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4.75pt;mso-wrap-distance-left:9.05pt;mso-wrap-distance-right:9.05pt;mso-wrap-distance-top:0pt;mso-wrap-distance-bottom:0pt;margin-top:14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 xml:space="preserve">У меня всё получилос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B05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56"/>
                          <w:szCs w:val="56"/>
                          <w:u w:val="single"/>
                        </w:rPr>
                        <w:t>Я молодец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B05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820</wp:posOffset>
                </wp:positionH>
                <wp:positionV relativeFrom="paragraph">
                  <wp:posOffset>7096125</wp:posOffset>
                </wp:positionV>
                <wp:extent cx="3952240" cy="1457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 xml:space="preserve">Мне было трудн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Нужна помощь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14.75pt;mso-wrap-distance-left:9.05pt;mso-wrap-distance-right:9.05pt;mso-wrap-distance-top:0pt;mso-wrap-distance-bottom:0pt;margin-top:558.75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 xml:space="preserve">Мне было трудн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  <w:u w:val="single"/>
                        </w:rPr>
                        <w:t>Нужна помощь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422015</wp:posOffset>
                </wp:positionV>
                <wp:extent cx="4238625" cy="1457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Есть ошибки, но совсем немн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56"/>
                                <w:szCs w:val="56"/>
                                <w:u w:val="single"/>
                              </w:rPr>
                              <w:t>Хорошо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99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4.75pt;mso-wrap-distance-left:9.05pt;mso-wrap-distance-right:9.05pt;mso-wrap-distance-top:0pt;mso-wrap-distance-bottom:0pt;margin-top:269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Есть ошибки, но совсем немно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99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56"/>
                          <w:szCs w:val="56"/>
                          <w:u w:val="single"/>
                        </w:rPr>
                        <w:t>Хорошо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99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46:00Z</dcterms:created>
  <dc:creator>Tatyana</dc:creator>
  <dc:description/>
  <cp:keywords/>
  <dc:language>en-US</dc:language>
  <cp:lastModifiedBy>11</cp:lastModifiedBy>
  <cp:lastPrinted>2016-03-13T17:33:00Z</cp:lastPrinted>
  <dcterms:modified xsi:type="dcterms:W3CDTF">2018-08-23T14:41:00Z</dcterms:modified>
  <cp:revision>15</cp:revision>
  <dc:subject/>
  <dc:title/>
</cp:coreProperties>
</file>