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   25.02.2021                         № 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3830</wp:posOffset>
                </wp:positionV>
                <wp:extent cx="3062605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Велижский район» на 2020/2021 учебн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42.65pt;mso-wrap-distance-left:9.05pt;mso-wrap-distance-right:9.05pt;mso-wrap-distance-top:0pt;mso-wrap-distance-bottom:0pt;margin-top:12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Велижский район» на 2020/2021 учебный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орядок организации горячего питания обучающихся в муниципальных бюджетных общеобразовательных учреждениях муниципального образования «Велижский район» на 2020/2021 учебный год, утвержденный постановлением Администрации муниципального образования «Велижский район» от 24.08.2020 № 380 (в редакции постановления Администрации муниципального образования «Велижский район» от 24.09.2020 №422, от 25.01.2021 №41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а) в подпункте г) пункта 2.3. слова: «</w:t>
      </w:r>
      <w:r>
        <w:rPr>
          <w:sz w:val="28"/>
          <w:szCs w:val="28"/>
        </w:rPr>
        <w:t>из расчета нормы расхода на организацию горячего питания обучающегося, отнесенной к данной категории,» исключи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2.6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 Нормы расходов на организацию горячего питания (горячего завтрака, обеда) на 1 обучающегося, посещающего общеобразовательное учреждение, в день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ля обучающихся 1-4 классов: не менее 63 рубля 07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для обучающихся 5-11 классов из малоимущих семей: не более 3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для обучающихся 5-11 классов (за исключением детей из малоимущих семей): - не более 35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ля обучающихся 1-4 классов из категории ребенок-инвалид или с ограниченными возможностями здоровья: завтрак 63 рубля 07 копеек, обед 3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ля обучающихся 5-11 классов из категории ребенок-инвалид или с ограниченными возможностями здоровья: завтрак 35 рублей, обед 3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ля обучающихся 5-11 классов обед (за счет средств родителей, законных представителей) не более 35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обучающихся 1-11 классов с ограниченными возможностями здоровья, детей-инвалидов, находящихся на домашнем обучении, стоимость продуктового набора составляет 70 рублей.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вступает в силу после обнародования на официальном сайте муниципального образования «Велижский район» в </w:t>
      </w:r>
      <w:r>
        <w:rPr>
          <w:sz w:val="28"/>
          <w:szCs w:val="28"/>
        </w:rPr>
        <w:t>информационно-телекоммуникационной сети</w:t>
      </w:r>
      <w:r>
        <w:rPr>
          <w:sz w:val="28"/>
        </w:rPr>
        <w:t xml:space="preserve"> Интернет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5"/>
          <w:kern w:val="2"/>
          <w:sz w:val="28"/>
          <w:szCs w:val="28"/>
        </w:rPr>
        <w:t xml:space="preserve">Отделу по информационной политике (К.П. Борис) обнародовать настоящее постановление на официальном сайте муниципального образования «Велижский район» </w:t>
      </w:r>
      <w:r>
        <w:rPr>
          <w:sz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Велижский район»                                                                 Г. А. Вали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8:00Z</dcterms:created>
  <dc:creator>Admin</dc:creator>
  <dc:description/>
  <cp:keywords/>
  <dc:language>en-US</dc:language>
  <cp:lastModifiedBy>Владелец</cp:lastModifiedBy>
  <cp:lastPrinted>2021-02-26T10:26:00Z</cp:lastPrinted>
  <dcterms:modified xsi:type="dcterms:W3CDTF">2021-02-26T07:31:00Z</dcterms:modified>
  <cp:revision>40</cp:revision>
  <dc:subject/>
  <dc:title>АДМИНИСТРАЦИЯ МУНИЦИПАЛЬНОГО ОБРАЗОВАНИЯ</dc:title>
</cp:coreProperties>
</file>