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4080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.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о ст. 28 Федерального закона «Об образовании в Российской Федерации» №273-ФЗ, Постановлением Администрации Смоленской области от 13.05.2013г. № 351 «Об установлении требований к одежде обучающихся по образовательным программам начального общего, основного общего и среднего общего образования», с учетом  рекомендаций  Министерства образования и науки Российской Федерации от 28.03.2013г. № ДЛ-65 08 «Об установлении требований к одежде обучающихс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Настоящим Положением устанавливаются единые требования к одежде обучающихся МБОУ «Средняя школа №1» города Велиж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Единые требования к одежде обучающихся устанавливаются в  целях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обучающихся удобной и эстетичной одеждой в повседневной школьной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рабочей атмосферы во время учеб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я признаков социального, имущественного и религиозного различия между обучающими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я возникновения у обучающихся психологического дискомфорта перед сверстник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я имиджа школы, формирования школьной идентич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В МБОУ «Средняя школа №1» города Велижа устанавливаются следующие виды одежд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седневная одеж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радная одеж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ортивная одеж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ила ношения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блюдение требований к одежде обучающихся, установленных данным Положением, является обязательным для обучающихся 1-11-х классов школы с момента утверждения данного локального а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Обучающиеся  1-11-х классов носят форму ежедневно в течение всего времени нахождения в шк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Требования к одежде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вседневная одежда должна соответствовать общепринятым в обществе нормам делового стиля и носить светский характер. Стиль одежды - деловой, классическ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едневная одежда может включ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ноши - пиджак, брюки, мужская сорочка (рубашка), туфли.   Рубашки разных цветов, однотонные. Пиджак и брюки синего, черного, серого, темно -зеленого цвета; джемпер однотонный или не ярко-пестрого окра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и - блуза рубашечного покроя (цвет разный однотонный), брюки, юбка, жакет. Цвета жакета, юбки и брюк - черный, серый, коричневый, синий. Возможны любые комбинации из вышеперечисленных предметов при условии соблюдения требований к цвету и деловому стилю одеж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арадная одежда используется  в дни проведения праздников и торжественных линее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ши - белая мужская (мальчиковая) сорочка, пиджак, брюки, туфли. Галстуки, бабочки и т.п. по жел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и - белая блуза рубашечного покроя, жакет, юбка, брюки, туф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    Спортивная одежд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и физической культуры учащиеся должны переодеваться в спортивную форму, состоящую: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вочки - спортивный костюм или трико, футболка, сменная спортивная обувь, при занятиях в спортивном зал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- спортивный костюм или трико, футболка, сменная спортивная обувь, при занятиях в спортивном за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Не допускается ношение спортивной формы в дни учебных занятий помимо уроков физической куль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На уроках технологии учащиеся должны быть в спецодежде: мальчики -рабочий халат, нарукавники. Девочки - фартук, косы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Одежда учащихся всегда должна быть опрятной, чистой, отглажен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Не допускается носить в учебное врем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рую, яркую, джинсовую одежду, не соответствующую сезону и месту; спортивные костюмы надеваются только для уроков физической культуры и на время проведения спортивных праздников, соревн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Запрещается ношение одежды, обуви,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обучающих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учающийся имеет право выбирать школьную форму в соответствии с предложенными вариан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учающийся обязан носить повседневную школьную форму ежедневно. Спортивная форма в дни уроков физической культуры приносится с собой. В дни проведения торжественных линеек, праздников школьники надевают парадную фор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опускается ношение в холодное время года джемперов,  свитеров и пулове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Не допускается ношение вычурных украшений, нескольких серёжек в ушах, пирсин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олосы обучающихся должны быть естественного оттенка, аккуратно уложенные, челка не прикрывает гла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Учащимся    во    время    учебных    занятий    запрещается    пользоваться косметикой, лак только светлых оттен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Ученикам школы запрещается находиться в классе на уроке в верхней одежде  и  верхнем  головном  убо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Учащимся школы запрещается находиться в помещении школы и классах без сменной обуви в осенне-весенний пери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введения и механизм поддержки форменного сти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ветственность за доведение информации до обучающихся и их законных представителей и соблюдение пунктов данного Положения возлагается на классных руковод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 О случае явки учащихся без школьной формы и нарушением данного Положения  родители  должны  быть   поставлены  в   известность   классным руководителем в течение учебного дня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Данный локальный акт подлежит обязательному исполнению учащимися. За нарушение данного Положения учащиеся    могут    быть    подвергнуты    дисциплинарной ответственности и общественном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рицанию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8:17:00Z</dcterms:created>
  <dc:creator>Admin</dc:creator>
  <dc:description/>
  <cp:keywords/>
  <dc:language>en-US</dc:language>
  <cp:lastModifiedBy>Админ</cp:lastModifiedBy>
  <cp:lastPrinted>2015-02-28T11:13:00Z</cp:lastPrinted>
  <dcterms:modified xsi:type="dcterms:W3CDTF">2018-03-13T09:57:00Z</dcterms:modified>
  <cp:revision>6</cp:revision>
  <dc:subject/>
  <dc:title/>
</cp:coreProperties>
</file>