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336CC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color w:val="0336CC"/>
          <w:sz w:val="28"/>
          <w:szCs w:val="28"/>
          <w:lang w:val="ba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5917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печительском Совете школы разработано и принято во исполнение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а Президента РФ № 1134 от 31 августа 1999 года «О дополнительных мерах по поддержке образовательных учреждений в РФ»,  примерным  Положением о Попечительском совете общеобразовательного учреждения, утвержденного постановлением Правительства РФ от 10.12.1999 года № 1379,  другими федеральными законами и подзаконными актами Президента Российской Федерации,  Правительства Российской Федерации, нормативными актами федеральных государственных органов субъекта Российской Федерации, Уставом школы. 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33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36C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 Общие положения</w:t>
      </w:r>
    </w:p>
    <w:p>
      <w:pPr>
        <w:pStyle w:val="Normal"/>
        <w:shd w:fill="FFFFFF" w:val="clear"/>
        <w:spacing w:lineRule="atLeast" w:line="225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33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36C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a-RU"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ечительский Сов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a-RU" w:eastAsia="ru-RU"/>
        </w:rPr>
        <w:t>МБОУ “Средняя школа № 1” города Вели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Совет) является одной из форм самоуправления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вет создаётся для оказания содействия школе в деле воспи</w:t>
        <w:softHyphen/>
        <w:t xml:space="preserve">тания, обучения, улучшения условий жизни и быта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остав Совета могут входить участники образовательного процесса, представители различных обществ, благотворительных органи</w:t>
        <w:softHyphen/>
        <w:t>заций, фондов, предприятий различных форм собственности и другие ли</w:t>
        <w:softHyphen/>
        <w:t xml:space="preserve">ца, заинтересованные в совершенствовании деятельности и развит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вет избирается на общешкольном родительском собрании прямым голосованием. Количественный состав совета устанавливается на собр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Совет избирает  председате</w:t>
        <w:softHyphen/>
        <w:t xml:space="preserve">ля, секрет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печительский совет - один из органов самоуправления шко</w:t>
        <w:softHyphen/>
        <w:t xml:space="preserve">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вет создается в цел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содействия в привлечении внебюджетных средств для обеспечения деятельности и развития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содействия организации и улучшения условий труда пе</w:t>
        <w:softHyphen/>
        <w:t xml:space="preserve">дагогических и других работников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 содействия в организации конкурсов, соревнований и других массовых внешколь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одействия в работе по совершенствованию учебно-воспитательного процесса, созданию условий для до</w:t>
        <w:softHyphen/>
        <w:t xml:space="preserve">полнительного образования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оказания помощи школе в проведении оздоровительных мероприятий, содействия в укреплении материально-технической базы школы, благоустройстве и оборудова</w:t>
        <w:softHyphen/>
        <w:t xml:space="preserve">нии его помещений и территор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ЕДМЕТ ДЕЯТЕЛЬНОСТИ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казание всесторонней, в том числе благотворительной, по</w:t>
        <w:softHyphen/>
        <w:t>мощи учащимся (воспитанникам), педагогическому коллективу и обслу</w:t>
        <w:softHyphen/>
        <w:t xml:space="preserve">живающему персон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ие в научном, производственном, правовом, финансовом, материально-техническом и ином обеспечении проектов и программ раз</w:t>
        <w:softHyphen/>
        <w:t xml:space="preserve">вития образования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щита прав и интересов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ные виды деятельности, которые не запрещены действую</w:t>
        <w:softHyphen/>
        <w:t xml:space="preserve">щими законодатель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ФОРМИРОВАНИЯ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овет входят учителя, родители, выдвинутые родительскими комитетами классов. Выдвигаемых в совет представителей различных обществ, благотворительных организаций, фондов, предприятий пред</w:t>
        <w:softHyphen/>
        <w:t xml:space="preserve">ставляет на собрании трудового коллектива директор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дседатель совета</w:t>
      </w:r>
      <w:r>
        <w:rPr>
          <w:rFonts w:eastAsia="Times New Roman" w:cs="Times New Roman" w:ascii="Times New Roman" w:hAnsi="Times New Roman"/>
          <w:sz w:val="28"/>
          <w:szCs w:val="28"/>
          <w:lang w:val="ba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ветственный секретарь утверждаются на заседании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Осуществление членами совета своих функций производится на безвозмездной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едседатель совета имеет право участвовать в работе заседа</w:t>
        <w:softHyphen/>
        <w:t xml:space="preserve">ний педсоветов с правом решающего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ПРАВЛЕНИЕ ПОПЕЧИТЕЛЬСКИМ СО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новные вопросы деятельности совета рассматриваются на общешкольном родительском собрании, проводимого не реже 1 раза в год, с приглашением членов совета и иных заинтересованных лиц. Между собра</w:t>
        <w:softHyphen/>
        <w:t xml:space="preserve">ниями организационно-исполнительская работа осуществляется со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Собрание сов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порядок работы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основные направления деятельности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численный и персональный состав совета, его постоянных и временных коми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ет отчеты ревизи</w:t>
        <w:softHyphen/>
        <w:t xml:space="preserve">онной комиссии 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отчеты о работе ре</w:t>
        <w:softHyphen/>
        <w:t xml:space="preserve">визионной комиссии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вопросы реорганизации и прекращения деятель</w:t>
        <w:softHyphen/>
        <w:t xml:space="preserve">ности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 Председатель 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решения и рекомендаци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 совет перед органами власти и управления, а также в отношениях с иностранными, юридическими и физическими л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a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ет приказы, распоряжения, инструкции и другие ак</w:t>
        <w:softHyphen/>
        <w:t xml:space="preserve">ты;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 право делегировать свои полномочия членам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РЕДСТВА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вет имеет право создавать свой фонд за счет дополнитель</w:t>
        <w:softHyphen/>
        <w:t>ных средств предприятий, общественных организаций и благотворитель</w:t>
        <w:softHyphen/>
        <w:t xml:space="preserve">ных взносов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овместно с администрацией и педагогическим коллективом школы совет устанавливает (по необходимости) размеры и условия доплаты учителям и сотрудникам за обучение, дополнительное образование, воспитание детей в школе, за обеспечение охраны их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2:00Z</dcterms:created>
  <dc:creator>учитель</dc:creator>
  <dc:description/>
  <cp:keywords/>
  <dc:language>en-US</dc:language>
  <cp:lastModifiedBy>Админ</cp:lastModifiedBy>
  <cp:lastPrinted>2020-10-26T14:41:00Z</cp:lastPrinted>
  <dcterms:modified xsi:type="dcterms:W3CDTF">2020-10-26T11:41:00Z</dcterms:modified>
  <cp:revision>4</cp:revision>
  <dc:subject/>
  <dc:title>Положение  о Попечительском Совете</dc:title>
</cp:coreProperties>
</file>